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03"/>
        <w:gridCol w:w="3587"/>
        <w:gridCol w:w="908"/>
        <w:gridCol w:w="27"/>
        <w:gridCol w:w="213"/>
        <w:gridCol w:w="722"/>
        <w:gridCol w:w="26"/>
        <w:gridCol w:w="909"/>
        <w:gridCol w:w="935"/>
        <w:gridCol w:w="26"/>
      </w:tblGrid>
      <w:tr>
        <w:trPr>
          <w:trHeight w:val="284" w:hRule="exact"/>
        </w:trPr>
        <w:tc>
          <w:tcPr>
            <w:tcW w:w="57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Hvilket speciale har du været til samtale i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skal udfyldes)</w:t>
            </w:r>
          </w:p>
        </w:tc>
        <w:tc>
          <w:tcPr>
            <w:tcW w:w="37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efordringsgodtgørels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</w:rPr>
              <w:t> </w:t>
            </w:r>
          </w:p>
        </w:tc>
        <w:tc>
          <w:tcPr>
            <w:tcW w:w="37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to </w:t>
            </w:r>
            <w:r>
              <w:rPr>
                <w:rFonts w:cs="Arial" w:ascii="Verdana" w:hAnsi="Verdana"/>
                <w:sz w:val="16"/>
                <w:szCs w:val="16"/>
              </w:rPr>
              <w:t>(skal udfyldes)</w:t>
            </w:r>
          </w:p>
        </w:tc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PR-nr. </w:t>
            </w:r>
            <w:r>
              <w:rPr>
                <w:rFonts w:cs="Arial" w:ascii="Verdana" w:hAnsi="Verdana"/>
                <w:sz w:val="16"/>
                <w:szCs w:val="16"/>
              </w:rPr>
              <w:t>(skal udfyldes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ntal kørte kilometer i egen bil   3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gift til tog, bus o.l.</w:t>
              <w:br/>
              <w:t>1) og 2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9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Navn </w:t>
            </w:r>
            <w:r>
              <w:rPr>
                <w:rFonts w:cs="Arial" w:ascii="Verdana" w:hAnsi="Verdana"/>
                <w:sz w:val="16"/>
                <w:szCs w:val="16"/>
              </w:rPr>
              <w:t>(skal udfyldes)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                                                  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9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efonnummer (</w:t>
            </w:r>
            <w:r>
              <w:rPr>
                <w:rFonts w:cs="Arial" w:ascii="Verdana" w:hAnsi="Verdana"/>
                <w:sz w:val="16"/>
                <w:szCs w:val="16"/>
              </w:rPr>
              <w:t>skal udfyldes)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dresse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skal udfyldes)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5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ostnr.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skal udfyldes)</w:t>
            </w:r>
          </w:p>
        </w:tc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By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skal udfyldes)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Nuværende arbejdssted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skal udfylde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Bilens registreringsnummer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SKAL udfyldes hvis kørt i bil)</w:t>
              <w:br/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Kørslen er foretaget i egen bil? Ja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</w:rPr>
              <w:fldChar w:fldCharType="separate"/>
            </w:r>
            <w:bookmarkStart w:id="0" w:name="__Fieldmark__10_3399774926"/>
            <w:bookmarkStart w:id="1" w:name="__Fieldmark__10_3399774926"/>
            <w:bookmarkEnd w:id="1"/>
            <w:r>
              <w:rPr>
                <w:rFonts w:cs="Arial" w:ascii="Verdana" w:hAnsi="Verdana"/>
                <w:b/>
                <w:bCs/>
              </w:rPr>
            </w:r>
            <w:r>
              <w:rPr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ej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</w:rPr>
              <w:fldChar w:fldCharType="separate"/>
            </w:r>
            <w:bookmarkStart w:id="2" w:name="__Fieldmark__11_3399774926"/>
            <w:bookmarkStart w:id="3" w:name="__Fieldmark__11_3399774926"/>
            <w:bookmarkEnd w:id="3"/>
            <w:r/>
            <w:r>
              <w:rPr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ørsel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Skriv fulde adresse både fra og til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m.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 pris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r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r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gen bil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2,2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2,2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2,2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Udlæg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lanketten indsendes i indskannet form til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cal@rsyd.dk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 alt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er skal så vidt muligt benyttes billigste offentlige transportmid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ilag (togbillet, busbillet eller lignende) skal vedhæf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Der ydes befordringsgodtgørelse efter laveste kilometertakst. (1.1.2025 = 2,23 kr. pr. km.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Ved beregning af refusion tages udgangspunkt i arbejdspladsen som startsted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medmindre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der er kortere vej fra privat-boli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dbetaling sker via NEM-konto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søgerens underskrif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kal udfylde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DATE \@"d'. 'MMMM\ yyyy"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  <w:t>30. juli 2026</w:t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3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709" w:top="130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2751"/>
    </w:tblGrid>
    <w:tr>
      <w:trPr/>
      <w:tc>
        <w:tcPr>
          <w:tcW w:w="7027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000000"/>
              <w:sz w:val="30"/>
              <w:szCs w:val="30"/>
            </w:rPr>
          </w:pPr>
          <w:r>
            <w:rPr>
              <w:rFonts w:cs="Verdana" w:ascii="Verdana" w:hAnsi="Verdana"/>
              <w:b/>
              <w:color w:val="000000"/>
              <w:sz w:val="30"/>
              <w:szCs w:val="30"/>
            </w:rPr>
            <w:t>Befordringsgodtgørelse i forbindelse med samtale om ansættelse i</w:t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rFonts w:cs="Verdana" w:ascii="Verdana" w:hAnsi="Verdana"/>
              <w:b/>
              <w:color w:val="000000"/>
              <w:sz w:val="30"/>
              <w:szCs w:val="30"/>
            </w:rPr>
            <w:t>hoveduddannelsesstilling</w:t>
          </w:r>
        </w:p>
      </w:tc>
      <w:tc>
        <w:tcPr>
          <w:tcW w:w="2751" w:type="dxa"/>
          <w:tcBorders/>
        </w:tcPr>
        <w:p>
          <w:pPr>
            <w:pStyle w:val="Header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20205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rsyd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1:00Z</dcterms:created>
  <dc:creator>a8ymma</dc:creator>
  <dc:description/>
  <cp:keywords/>
  <dc:language>en-US</dc:language>
  <cp:lastModifiedBy>Charlotte Albæk</cp:lastModifiedBy>
  <cp:lastPrinted>2010-08-17T11:01:00Z</cp:lastPrinted>
  <dcterms:modified xsi:type="dcterms:W3CDTF">2025-01-07T12:22:00Z</dcterms:modified>
  <cp:revision>3</cp:revision>
  <dc:subject/>
  <dc:title>Hvilket speciale har du været til samtale i (skal udfyld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