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urderingsskema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72" w:leader="underscore"/>
        </w:tabs>
        <w:spacing w:lineRule="auto" w:line="48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vn:</w:t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72" w:leader="underscore"/>
        </w:tabs>
        <w:spacing w:lineRule="auto" w:line="48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eciale:</w:t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72" w:leader="underscore"/>
        </w:tabs>
        <w:spacing w:lineRule="auto" w:line="48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pr-nr.:</w:t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72" w:leader="underscore"/>
        </w:tabs>
        <w:spacing w:lineRule="auto" w:line="480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72" w:leader="underscore"/>
        </w:tabs>
        <w:spacing w:lineRule="auto" w:line="480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5"/>
        <w:gridCol w:w="3873"/>
      </w:tblGrid>
      <w:tr>
        <w:trPr>
          <w:trHeight w:val="2250" w:hRule="atLeast"/>
        </w:trPr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 MEDICINSKE EKSP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 febrile pat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ne diagnosticere, behandle og visitere patienter med feb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 under infektionssygdom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stemiske lidels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igne lidels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egøre for evt. indikation for valg af antibiotika i forhold til resistensmønster, resistensudvikling og overfølsomhed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kke godkendt/kan ikke vurderes </w:t>
              <w:br/>
              <w:t xml:space="preserve">Forventes godkendt </w:t>
              <w:br/>
              <w:t>Godkendt</w:t>
              <w:br/>
              <w:t>Godkendt på ekstraordinært nive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mentar: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n Kroniske pati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ne etablere og vedligeholde kontakten med patienten med kronisk sygdom samt indgå i shared care omkring patien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ne monitorere og justere behandling efter sygdomsudvikling ved langvarige medicinske behandlinger ved patienter med fx KOL, Diabetes type 2 eller Iskæmisk hjertesygd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ne rådgive om og henvise til eller iværksætte rehabilitering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kke godkendt/kan ikke vurderes </w:t>
              <w:br/>
              <w:t xml:space="preserve">Forventes godkendt </w:t>
              <w:br/>
              <w:t>Godkendt</w:t>
              <w:br/>
              <w:t>Godkendt på ekstraordinært nive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mentar:</w:t>
            </w:r>
          </w:p>
        </w:tc>
      </w:tr>
      <w:tr>
        <w:trPr>
          <w:trHeight w:val="2250" w:hRule="atLeast"/>
        </w:trPr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ARBEJDE OG LE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nne indgå i samarbejdet internt i prak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ne etablere og udvikle samarbejdsrelationer med udgangspunkt i gensidig respekt i forhold til patienter, klinikpersonale og kolle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Kunne medvirke til at udnytte klinikkens menneskelige ressourcer i patientbehandlingen og klinikdriften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kke godkendt/kan ikke vurderes </w:t>
              <w:br/>
              <w:t xml:space="preserve">Forventes godkendt </w:t>
              <w:br/>
              <w:t>Godkendt</w:t>
              <w:br/>
              <w:t>Godkendt på ekstraordinært nive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mentar:</w:t>
            </w:r>
          </w:p>
        </w:tc>
      </w:tr>
      <w:tr>
        <w:trPr>
          <w:trHeight w:val="2250" w:hRule="atLeast"/>
        </w:trPr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NDHEDSFRE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ebyggende børneundersøgelse inkl. børnevacc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l kunne udføre de forebyggende helbredsundersøgelser af førskole børn samt kunne handle på abnorme fund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ne rådgive og vejlede om det profylaktiske børnevaccinationsprogram til forældre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l kunne udføre det profylaktiske børnevaccinationsprogram praktisk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kke godkendt/kan ikke vurderes </w:t>
              <w:br/>
              <w:t xml:space="preserve">Forventes godkendt </w:t>
              <w:br/>
              <w:t>Godkendt</w:t>
              <w:br/>
              <w:t>Godkendt på ekstraordinært nive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mentar:</w:t>
            </w:r>
          </w:p>
        </w:tc>
      </w:tr>
      <w:tr>
        <w:trPr>
          <w:trHeight w:val="2250" w:hRule="atLeast"/>
        </w:trPr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MUNIK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ndlæggende kommunik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nne skabe (sammen med patienten) en fælles ramme for håndteringen af patientens probl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mødet med pt. skal lægen kunne vise lydhørhed, åbenhed og respekt, mestre fleksibilitet i anvendelsen af forskellige kommunikationsformer (inkl. verbale og nonverbale), mestre fleksibilitet i anvendelsen af forskellige kommunikations-teknikker (inkl. forskellige former for spørgeteknik)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kke godkendt/kan ikke vurderes </w:t>
              <w:br/>
              <w:t xml:space="preserve">Forventes godkendt </w:t>
              <w:br/>
              <w:t>Godkendt</w:t>
              <w:br/>
              <w:t>Godkendt på ekstraordinært nive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mentar:</w:t>
            </w:r>
          </w:p>
        </w:tc>
      </w:tr>
      <w:tr>
        <w:trPr>
          <w:trHeight w:val="2250" w:hRule="atLeast"/>
        </w:trPr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ADEMIK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nne undervis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ne formidle faglige emne under hensynstagen til den undervistes baggrund herunder anvende relevante pædagogiske meto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ne konstruktivt påpege fremmende og hæmmende faktorer for læring i den pågældende praksi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 ikke vurderes </w:t>
              <w:br/>
              <w:t xml:space="preserve">Forventes godkendt </w:t>
              <w:br/>
              <w:t>Godkendt</w:t>
              <w:br/>
              <w:t>Godkendt på ekstraordinært nive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mentar:</w:t>
            </w:r>
          </w:p>
        </w:tc>
      </w:tr>
      <w:tr>
        <w:trPr>
          <w:trHeight w:val="2250" w:hRule="atLeast"/>
        </w:trPr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SIO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nne skabe till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ne skabe et gensidigt tillidsforhold med patienten i behandlingssituationen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egøre for betydningen af kontinuitet i patientbehandlingen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kke godkendt/kan ikke vurderes </w:t>
              <w:br/>
              <w:t xml:space="preserve">Forventes godkendt </w:t>
              <w:br/>
              <w:t>Godkendt</w:t>
              <w:br/>
              <w:t>Godkendt på ekstraordinært nive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mentar:</w:t>
            </w:r>
          </w:p>
        </w:tc>
      </w:tr>
      <w:tr>
        <w:trPr>
          <w:trHeight w:val="1951" w:hRule="atLeast"/>
        </w:trPr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nne individualisere vejledning og behand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l kunne anvende kliniske vejledninger, så vejledningen individualisere til den enkelte patients baggrund, comorbitet, forventninger, sociale ressourcer og grundholdninger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kke godkendt/kan ikke vurderes </w:t>
              <w:br/>
              <w:t xml:space="preserve">Forventes godkendt </w:t>
              <w:br/>
              <w:t>Godkendt</w:t>
              <w:br/>
              <w:t>Godkendt på ekstraordinært nive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mentar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en Lægelige Videreuddannelse Region Syd - Oktob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1:00Z</dcterms:created>
  <dc:creator>rav5it</dc:creator>
  <dc:description/>
  <cp:keywords/>
  <dc:language>en-US</dc:language>
  <cp:lastModifiedBy>Charlotte Albæk</cp:lastModifiedBy>
  <dcterms:modified xsi:type="dcterms:W3CDTF">2024-06-11T10:11:00Z</dcterms:modified>
  <cp:revision>2</cp:revision>
  <dc:subject/>
  <dc:title>Vurderings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53178037-EB01-41CC-94AC-CDBF3F9634B0}</vt:lpwstr>
  </property>
</Properties>
</file>